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優待施設一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施設名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r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ーを押しながらクリックすると施設ホームページにリンクします。）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bookmarkStart w:id="0" w:name="_Hlk35956676"/>
      <w:bookmarkEnd w:id="0"/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市関係施設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京都市京セラ美術館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Cs w:val="21"/>
                </w:rPr>
                <w:t>（コレクションルームに限る）</w:t>
              </w:r>
            </w:hyperlink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左京区岡崎円勝寺町１２４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７７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４３３４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８：００（入館～１７：３０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（祝日の場合は開館），年末年始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バス「岡崎公園美術館・平安神宮前」</w:t>
            </w:r>
          </w:p>
          <w:p>
            <w:pPr>
              <w:pStyle w:val="Normal"/>
              <w:spacing w:lineRule="exact" w:line="20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地下鉄東西線「東山駅」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１００円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京都市</w:t>
              </w:r>
              <w:r>
                <w:rPr>
                  <w:rStyle w:val="InternetLink"/>
                  <w:rFonts w:ascii="ＭＳ ゴシック;MS Gothic" w:hAnsi="ＭＳ ゴシック;MS Gothic" w:cs="PMingLiU;新細明體" w:eastAsia="ＭＳ ゴシック;MS Gothic"/>
                  <w:b/>
                  <w:color w:val="000000"/>
                  <w:sz w:val="24"/>
                  <w:szCs w:val="24"/>
                </w:rPr>
                <w:t>学校歴史博物館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下京区御幸町通仏光寺下る橘町４３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４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３０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９：００～１７：００（入館～１６：３０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水（祝日の場合は翌平日），１２／２８～１／４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バス「四条河原町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>
                <w:trHeight w:val="309" w:hRule="atLeast"/>
              </w:trPr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１００円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特別展の場合，変更あり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京都市動物園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左京区岡崎法勝寺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７７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２１０</w:t>
            </w:r>
          </w:p>
          <w:p>
            <w:pPr>
              <w:pStyle w:val="Normal"/>
              <w:spacing w:lineRule="exact" w:line="200"/>
              <w:ind w:left="196" w:hanging="19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～１１月９：００～１７：００（入園～１６：３０）</w:t>
            </w:r>
          </w:p>
          <w:p>
            <w:pPr>
              <w:pStyle w:val="Normal"/>
              <w:spacing w:lineRule="exact" w:line="200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２～２月９：００～１６：３０（入園～１６：００）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spacing w:lineRule="exact" w:line="200"/>
              <w:ind w:left="196" w:hanging="19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（祝日の場合は翌平日），年末年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バス「岡崎公園・動物園前」「動物園正門前」</w:t>
            </w:r>
          </w:p>
          <w:p>
            <w:pPr>
              <w:pStyle w:val="Normal"/>
              <w:spacing w:lineRule="exact" w:line="200"/>
              <w:ind w:firstLine="200"/>
              <w:rPr/>
            </w:pPr>
            <w:r>
              <w:rPr/>
              <w:t>地下鉄東西線「蹴上駅」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園料　６２０円　⇒　１００円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旧三井家下鴨別邸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左京区下鴨宮河町５８番地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６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４３２１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９：００～１７：００（入場～１６：３０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水（祝日の場合は翌日），年末年始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バス「葵橋西詰」「出町柳駅前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阪電車・叡山電鉄「出町柳」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場料　５００円　⇒　１００円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20"/>
              </w:rPr>
            </w:pPr>
            <w:hyperlink r:id="rId6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元離宮二条城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0"/>
                  <w:szCs w:val="20"/>
                </w:rPr>
                <w:t>（ライトアップ，特別企画事業等を除く）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中京区二条通堀川西入二条城町５４１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８４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０９６</w:t>
            </w:r>
          </w:p>
          <w:p>
            <w:pPr>
              <w:pStyle w:val="Normal"/>
              <w:spacing w:lineRule="exact" w:line="200"/>
              <w:ind w:left="196" w:hanging="19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８：４５～１６：００（閉城～１７：００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２╱２９～１２╱３１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※二の丸御殿休殿日</w:t>
            </w:r>
          </w:p>
          <w:p>
            <w:pPr>
              <w:pStyle w:val="Normal"/>
              <w:spacing w:lineRule="exact" w:line="20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毎年１，７，８，１２月の毎週火曜日</w:t>
            </w:r>
          </w:p>
          <w:p>
            <w:pPr>
              <w:pStyle w:val="Normal"/>
              <w:spacing w:lineRule="exact" w:line="200"/>
              <w:ind w:first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１２／２６～２８，１／１～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/>
              <w:t>市バス「二条城前」地下鉄東西線「二条城前駅」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2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4"/>
                    </w:rPr>
                    <w:t>入城料　６２０円　⇒　１００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Cs w:val="24"/>
                    </w:rPr>
                    <w:t>（二の丸御殿観覧料　無料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京都国際マンガミュージアム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2"/>
                </w:rPr>
                <w:t>（特別展は対象外）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中京区烏丸御池上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２５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７４１４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８：００（入館～１７：３０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水（祝日の場合は翌平日），年末年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バス「烏丸御池」地下鉄「烏丸御池駅」</w:t>
            </w:r>
          </w:p>
          <w:p>
            <w:pPr>
              <w:pStyle w:val="Normal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場料　８００円　⇒　６４０円</w:t>
                  </w:r>
                </w:p>
                <w:p>
                  <w:pPr>
                    <w:pStyle w:val="Normal"/>
                    <w:spacing w:lineRule="exact" w:line="32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（令和２年６月１５日から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　入場料　９００円　⇒　７２０円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無鄰菴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左京区南禅寺草川町３１番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７７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９０９</w:t>
            </w:r>
          </w:p>
          <w:p>
            <w:pPr>
              <w:pStyle w:val="Normal"/>
              <w:spacing w:lineRule="exact" w:line="200"/>
              <w:ind w:left="196" w:hanging="19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４～９月９：００～１８：００（入場～１７：３０）</w:t>
            </w:r>
          </w:p>
          <w:p>
            <w:pPr>
              <w:pStyle w:val="Normal"/>
              <w:spacing w:lineRule="exact" w:line="200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～３月９：００～１７：００（入場～１６：３０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末年始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バス「岡崎公園美術館・平安神宮前」</w:t>
            </w:r>
          </w:p>
          <w:p>
            <w:pPr>
              <w:pStyle w:val="Normal"/>
              <w:spacing w:lineRule="exact" w:line="20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地下鉄東西線「蹴上駅」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場料　６００円　⇒　１００円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8"/>
                <w:szCs w:val="16"/>
              </w:rPr>
            </w:pPr>
            <w:hyperlink r:id="rId9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京都市青少年科学センター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4"/>
                <w:u w:val="single"/>
              </w:rPr>
              <w:t>（プラネタリウム休止中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伏見区深草池ノ内町１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６４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６０１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９：００～１７：００（入館～１６：３０）</w:t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木（祝日の場合は翌平日，春・夏・冬休みは開館），１２／２８～１／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/>
              <w:t>市バス「青少年科学センター前」京阪「藤森駅」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>
                <w:trHeight w:val="309" w:hRule="atLeast"/>
              </w:trPr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0"/>
                      <w:szCs w:val="20"/>
                    </w:rPr>
                    <w:t>入場料　５２０円　⇒　２６０円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0"/>
                      <w:szCs w:val="20"/>
                    </w:rPr>
                    <w:t>プラネタリウム観覧料（休止中）５２０円⇒２６０円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hyperlink r:id="rId10">
              <w:bookmarkStart w:id="1" w:name="_Hlk30603634"/>
              <w:bookmarkEnd w:id="1"/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岩倉具視幽棲旧宅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左京区岩倉上蔵町１００番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７８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７９８４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９：００～１７：００（入場～１６：３０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水（祝日の場合は翌平日），年末年始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バス「岩倉実相院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場料　４００円　⇒　１００円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市民狂言会（年４回開催）</w:t>
              </w:r>
            </w:hyperlink>
          </w:p>
          <w:p>
            <w:pPr>
              <w:pStyle w:val="Normal"/>
              <w:spacing w:lineRule="exact" w:line="200"/>
              <w:rPr/>
            </w:pPr>
            <w:hyperlink r:id="rId12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20"/>
                  <w:szCs w:val="20"/>
                  <w:highlight w:val="cyan"/>
                  <w:bdr w:val="single" w:sz="4" w:space="0" w:color="000000"/>
                </w:rPr>
                <w:t>住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観世会館　京都市左京区岡崎円勝寺町４４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２１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００（京都芸術センター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バス「岡崎公園美術館・平安神宮前」</w:t>
            </w:r>
          </w:p>
          <w:p>
            <w:pPr>
              <w:pStyle w:val="Normal"/>
              <w:spacing w:lineRule="exact" w:line="20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地下鉄東西線「東山駅」</w:t>
            </w:r>
          </w:p>
          <w:p>
            <w:pPr>
              <w:pStyle w:val="Normal"/>
              <w:spacing w:lineRule="exact" w:line="20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鑑賞料金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当日券３，０００円　⇒　１，５００円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京都万華鏡ミュージアム姉小路館</w:t>
              </w:r>
            </w:hyperlink>
          </w:p>
          <w:p>
            <w:pPr>
              <w:pStyle w:val="Normal"/>
              <w:spacing w:lineRule="exact" w:line="200"/>
              <w:rPr/>
            </w:pPr>
            <w:hyperlink r:id="rId14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20"/>
                  <w:szCs w:val="20"/>
                  <w:highlight w:val="cyan"/>
                  <w:bdr w:val="single" w:sz="4" w:space="0" w:color="000000"/>
                </w:rPr>
                <w:t>住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中京区姉小路通東洞院東入曇華院前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706-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２５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７９０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８：００（入館～１７：３０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（祝日の場合は翌平日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バス「烏丸御池」地下鉄「烏丸御池駅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>
                <w:trHeight w:val="331" w:hRule="atLeast"/>
              </w:trPr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オリジナルポストカード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進呈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bdr w:val="single" w:sz="4" w:space="0" w:color="000000"/>
              </w:rPr>
              <w:t>大学ミュージア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龍谷ミュージアム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下京区堀川通正面下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西本願寺前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５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２５０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７：００（入館～１６：３０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（祝日の場合は翌平日），ミュージアムが定める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/>
              <w:t>市バス「西本願寺前」ＪＲ，地下鉄，近鉄「五条駅」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2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4"/>
                    </w:rPr>
                    <w:t>シリーズ展　大学生入館料 ４００円⇒３００円</w:t>
                  </w:r>
                </w:p>
                <w:p>
                  <w:pPr>
                    <w:pStyle w:val="Normal"/>
                    <w:spacing w:lineRule="exact" w:line="320"/>
                    <w:ind w:firstLine="42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000000"/>
                      <w:szCs w:val="21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Cs w:val="21"/>
                    </w:rPr>
                    <w:t>特別展・企画展は窓口でご確認下さい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京都工芸繊維大学美術工芸資料館</w:t>
              </w:r>
            </w:hyperlink>
          </w:p>
          <w:p>
            <w:pPr>
              <w:pStyle w:val="Normal"/>
              <w:spacing w:lineRule="exact" w:line="200"/>
              <w:rPr/>
            </w:pPr>
            <w:hyperlink r:id="rId17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20"/>
                  <w:szCs w:val="20"/>
                  <w:highlight w:val="cyan"/>
                  <w:bdr w:val="single" w:sz="4" w:space="0" w:color="000000"/>
                </w:rPr>
                <w:t>住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左京区松ヶ崎橋上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７２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７９２４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７：００（入館～１６：３０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・祝日，年末年始，展示替え期間，入学試験日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地下鉄烏丸線「松ヶ崎駅」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>
                <w:trHeight w:val="309" w:hRule="atLeast"/>
              </w:trPr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１５０円　⇒　無料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立命館大学国際平和ミュージアム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等持院北町５６－１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４６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８１５１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９：３０～１６：３０（入館～１６：００）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，祝日の翌日（日曜日が祝日の場合は開館，翌日が休），年末年始，大学が定める日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※詳細はＨＰでご確認ください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/>
              <w:t>市バス「立命館大学前」「わら天神前」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見学資料費　４００円　⇒　３５０円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大谷大学博物館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小山上総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４１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８４８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７：０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・月，大学の定める休日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地下鉄烏丸線「北大路駅」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企画展　無料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特別展　５００円　⇒　無料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立命館大学アート・リサーチセンター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等持院北町５６－１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４６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４１１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９：３０～１７：００※展覧会は不定期開催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※詳細はＨＰでご確認ください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土・日・祝日，年末年始，夏期一斉休業期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バス「立命館大学前」　</w:t>
            </w:r>
          </w:p>
          <w:p>
            <w:pPr>
              <w:pStyle w:val="Normal"/>
              <w:spacing w:lineRule="exact" w:line="200"/>
              <w:ind w:firstLine="200"/>
              <w:rPr/>
            </w:pPr>
            <w:r>
              <w:rPr/>
              <w:t>京福嵐山本線・北野線「竜安寺駅」「等持院駅」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無　料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京都大学総合博物館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左京区吉田本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７５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２７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９：３０～１６：３０（入館～１６：００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・火，年末年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バス「百万遍」　京阪本線「出町柳駅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３００円⇒　無料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hyperlink r:id="rId22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Cs w:val="21"/>
                </w:rPr>
                <w:t>京都教育大学教育資料館まなびの森ミュージアム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伏見区深草藤森町１番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６４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８１７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不定期開館（開館日はホームページに掲載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ＪＲ奈良線「藤森駅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京阪本線「墨染駅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無　料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嵯峨美術大学・嵯峨美術短期大学附属博物館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右京区嵯峨五島町１番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８６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７８９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７：０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バス・京都バス「車折神社前」　</w:t>
            </w:r>
          </w:p>
          <w:p>
            <w:pPr>
              <w:pStyle w:val="Normal"/>
              <w:spacing w:lineRule="exact" w:line="200"/>
              <w:ind w:firstLine="200"/>
              <w:rPr/>
            </w:pPr>
            <w:r>
              <w:rPr/>
              <w:t>京福嵐山本線「車折神社駅」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無　料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京都市立芸術大学芸術資料館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西京区大枝沓掛町１３－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３４－２２３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９：００～１７：０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（休日の場合は翌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阪京都交通バス「芸大前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無　料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京都精華大学ギャラリーフロール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左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岩倉木野町１３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７０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５２６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８：００（展示により異なる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・祝日，大学が定めた日（展示により異なる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叡山電鉄鞍馬線「京都精華大前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無　料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rFonts w:ascii="ＭＳ ゴシック;MS Gothic" w:hAnsi="ＭＳ ゴシック;MS Gothic" w:cs="ＭＳ ゴシック;MS Gothic" w:eastAsia="ＭＳ ゴシック;MS Gothic"/>
                <w:color w:val="000000"/>
              </w:rPr>
              <w:instrText xml:space="preserve"> HYPERLINK "http://gallery.kcua.ac.jp/" \l "ja"</w:instrText>
            </w:r>
            <w:r>
              <w:rPr>
                <w:rStyle w:val="InternetLink"/>
                <w:sz w:val="22"/>
                <w:b/>
                <w:rFonts w:ascii="ＭＳ ゴシック;MS Gothic" w:hAnsi="ＭＳ ゴシック;MS Gothic" w:cs="ＭＳ ゴシック;MS Gothic" w:eastAsia="ＭＳ ゴシック;MS Gothic"/>
                <w:color w:val="000000"/>
              </w:rPr>
              <w:fldChar w:fldCharType="separate"/>
            </w:r>
            <w:r>
              <w:rPr>
                <w:rStyle w:val="InternetLink"/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京都市立芸術大学ギャラリー＠ＫＣＵＡ（アクア）</w:t>
            </w:r>
            <w:r>
              <w:rPr>
                <w:rStyle w:val="InternetLink"/>
                <w:sz w:val="22"/>
                <w:b/>
                <w:rFonts w:ascii="ＭＳ ゴシック;MS Gothic" w:hAnsi="ＭＳ ゴシック;MS Gothic" w:cs="ＭＳ ゴシック;MS Gothic" w:eastAsia="ＭＳ ゴシック;MS Gothic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中京区押油小路２３８－１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２５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５０９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１：００～１９：０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（休日の場合は翌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バス「堀川御池」，地下鉄「二条城前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無　料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同志社大学歴史資料館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田辺市多々羅都谷１－３（本館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７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６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７２５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１：３０　１２：３０～１６：０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土・日・祝日（ただし，夏期及び冬期休暇除く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近鉄京都線「興戸駅」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学研都市線「同志社前駅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無　料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京都造形芸術大学芸術館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左京区北白川瓜生山２－１１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７９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９１８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７：００（入館は，１６：４０まで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・春季夏季休暇中・大学入試期間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バス「上終町京都造形芸大前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無　料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佛教大学宗教文化ミュージアム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右京区嵯峨広沢西裏町５－２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８７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１１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７：３０（入館～１７：００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・祝日，年末年始，大学が定める日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バス「広沢池・佛大広沢校前」「山越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「広沢御所ノ内町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無　料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花園大学歴史博物館</w:t>
              </w:r>
            </w:hyperlink>
          </w:p>
          <w:p>
            <w:pPr>
              <w:pStyle w:val="Normal"/>
              <w:spacing w:lineRule="exact" w:line="200"/>
              <w:rPr/>
            </w:pPr>
            <w:hyperlink r:id="rId30">
              <w:r>
                <w:rPr>
                  <w:rFonts w:ascii="ＭＳ ゴシック;MS Gothic" w:hAnsi="ＭＳ ゴシック;MS Gothic" w:cs="ＭＳ ゴシック;MS Gothic" w:eastAsia="ＭＳ ゴシック;MS Gothic"/>
                  <w:color w:val="000000"/>
                  <w:sz w:val="20"/>
                  <w:szCs w:val="20"/>
                  <w:highlight w:val="cyan"/>
                  <w:bdr w:val="single" w:sz="4" w:space="0" w:color="000000"/>
                </w:rPr>
                <w:t>住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中京区西ノ京壺ノ内町８－１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８１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５１８１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６：００（土曜は１４：００まで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，全学休講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ＪＲ嵯峨野線「円町駅」　市バス「太子道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無　料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京都産業大学ギャラリー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下京区中堂寺命婦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－１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２７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２５４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１３：００～１６：３０（入館～１６：００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火～土１０：００～１６：３０（入館１６：００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・祝日，年末年始，大学休業日，展示替期間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ＪＲ嵯峨野線「丹波口駅」，阪急京都線「大宮駅」</w:t>
            </w:r>
          </w:p>
          <w:p>
            <w:pPr>
              <w:pStyle w:val="Normal"/>
              <w:spacing w:lineRule="exact" w:line="20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福嵐山本線「四条大宮駅」</w:t>
            </w:r>
          </w:p>
          <w:p>
            <w:pPr>
              <w:pStyle w:val="Normal"/>
              <w:spacing w:lineRule="exact" w:line="20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無　料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bdr w:val="single" w:sz="4" w:space="0" w:color="000000"/>
              </w:rPr>
              <w:t>その他の優待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霊山歴史館（幕末維新ミュージアム）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東山区清閑寺霊山町１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５３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７７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６：０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（祝日の場合は翌平日），年末年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/>
              <w:t>市バス「東山安井」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５００円　⇒　４００円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（特別展示は別料金）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hyperlink r:id="rId33">
              <w:bookmarkStart w:id="2" w:name="_Hlk30176849"/>
              <w:bookmarkEnd w:id="2"/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京都絞り工芸館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中京区油小路通御池南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２２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４２５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９：００～１７：０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不定休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地下鉄東西線「二条城前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８００円　⇒　７００円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高台寺掌美術館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東山区高台寺下河原町５３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５６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４１４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９：３０～１８：０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１休館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バス「東山安井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ポストカード／１枚進呈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藤森神社　宝物殿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伏見区深草鳥居崎町６０９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６４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４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９：００～１６：０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５／１～５／５，神社諸行事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阪「墨染駅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志納金　⇒　無料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大西清右衛門美術館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2"/>
                </w:rPr>
                <w:t>（企画展・特別展のみ開館）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中京区三条通新町西入釜座町１８－１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２２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２８８１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６：０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（祝日の場合は翌平日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地下鉄烏丸線╱東西線「烏丸御池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ポストカード／１枚進呈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宮井ふろしき・</w:t>
              </w:r>
              <w:r>
                <w:rPr>
                  <w:rStyle w:val="InternetLink"/>
                  <w:rFonts w:ascii="ＭＳ ゴシック;MS Gothic" w:hAnsi="ＭＳ ゴシック;MS Gothic" w:cs="PMingLiU;新細明體" w:eastAsia="ＭＳ ゴシック;MS Gothic"/>
                  <w:b/>
                  <w:color w:val="000000"/>
                  <w:sz w:val="24"/>
                  <w:szCs w:val="24"/>
                </w:rPr>
                <w:t>袱紗ギャラリー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中京区室町通六角下ル鯉山町５１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２２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７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７：０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土・日・祝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地下鉄烏丸線「四条駅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５００円　⇒　３００円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河井寛次郎記念館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東山区五条坂鐘鋳町５６９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５６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５８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７：００（入館～１６：３０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（祝日の場合は翌日），夏期８／１１～２０頃，</w:t>
            </w:r>
          </w:p>
          <w:p>
            <w:pPr>
              <w:pStyle w:val="Normal"/>
              <w:spacing w:lineRule="exact" w:line="20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冬季１２／２４～１／８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/>
              <w:t>京阪本線「五条駅」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大学生入館料　５００円　⇒　３００円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西陣くらしの美術館　冨田屋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上京区大宮通一条上ル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４３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６７０１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７：０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無休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バス「一条戻り橋」「今出川大宮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写真のプレゼント（要事前予約）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hyperlink r:id="rId40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お辨當箱博物館</w:t>
              </w:r>
            </w:hyperlink>
          </w:p>
          <w:p>
            <w:pPr>
              <w:pStyle w:val="Normal"/>
              <w:spacing w:lineRule="exact" w:line="20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京都市東山区問屋町通五条下ル上人町４３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半兵衛麸本店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５２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００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９：００～１７：０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末年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/>
              <w:t>京阪本線「清水五条駅」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ポストカード／２枚進呈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島津製作所 創業記念資料館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中京区木屋町二条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２５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９８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９：３０～１７：００（入館～１６：３０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水（祝日を除く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市バス「京都市役所前」地下鉄東西線「京都市役所前駅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３００円　⇒　２４０円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八つ橋庵かけはし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右京区西京極郡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１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４１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９：００～１６：０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（祝日の場合は翌日），１２／２３～３１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/>
              <w:t>阪急京都線「西京極駅」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2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4"/>
                    </w:rPr>
                    <w:t>生地から作る生八つ橋手づくり体験（要予約）他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000000"/>
                      <w:sz w:val="22"/>
                      <w:szCs w:val="24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4"/>
                    </w:rPr>
                    <w:t>その他の特典あり（要確認）各種５％割引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hyperlink r:id="rId43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京都鉄道博物館</w:t>
              </w:r>
            </w:hyperlink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下京区観喜寺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５７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８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４６２</w:t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７：３０（入館～１７：００）※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水・年末年始※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※詳しくは，ホームページをご覧ください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ＪＲ嵯峨野線「梅小路京都西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>
                <w:trHeight w:val="297" w:hRule="atLeast"/>
              </w:trPr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１，０００円　⇒　８００円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  <w:u w:val="single"/>
              </w:rPr>
            </w:pPr>
            <w:hyperlink r:id="rId44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八つ橋庵とししゅうやかた</w:t>
              </w:r>
            </w:hyperlink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京都市右京区西京極西衣手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３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１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２１５１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９：００～１７：１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２／２６～３１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/>
              <w:t>阪急京都線「西京極駅」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2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4"/>
                    </w:rPr>
                    <w:t>生地から作る生八つ橋手づくり体験（要予約）他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000000"/>
                      <w:sz w:val="22"/>
                      <w:szCs w:val="24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4"/>
                    </w:rPr>
                    <w:t>その他の特典あり（要確認）各種５％割引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  <w:u w:val="single"/>
              </w:rPr>
            </w:pPr>
            <w:hyperlink r:id="rId45">
              <w:bookmarkStart w:id="3" w:name="_Hlk30603614"/>
              <w:bookmarkStart w:id="4" w:name="_Hlk30596673"/>
              <w:bookmarkEnd w:id="3"/>
              <w:bookmarkEnd w:id="4"/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京都嵐山オルゴール博物館</w:t>
              </w:r>
            </w:hyperlink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右京区嵯峨天竜寺立石町１－３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８６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２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７：００（季節により～１７：３０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（季節により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ＪＲ嵯峨野・嵐山線「嵯峨嵐山駅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嵐電「嵐山駅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大学生入館料　７００円　⇒　６００円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hyperlink r:id="rId46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鞍馬山霊宝殿（鞍馬山博物館）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左京区鞍馬本町１０７４番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７４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２００３</w:t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９：００～１６：０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（休日の場合翌日）・１２月１２日～２月末日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叡山電鉄「鞍馬駅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>
                <w:trHeight w:val="297" w:hRule="atLeast"/>
              </w:trPr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散華５枚組進呈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000000"/>
                      <w:sz w:val="20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0"/>
                      <w:szCs w:val="20"/>
                    </w:rPr>
                    <w:t>入館料２００円，鞍馬山愛山費３００円は必要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  <w:u w:val="single"/>
              </w:rPr>
            </w:pPr>
            <w:bookmarkStart w:id="5" w:name="_Hlk31008225"/>
            <w:bookmarkEnd w:id="5"/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  <w:u w:val="single"/>
              </w:rPr>
              <w:t>京の田舎民具資料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山科区小山小川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５０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８８６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９：００～１６：３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阪電車京津線「追分駅」</w:t>
            </w:r>
          </w:p>
          <w:p>
            <w:pPr>
              <w:pStyle w:val="Normal"/>
              <w:spacing w:lineRule="exact" w:line="200"/>
              <w:ind w:firstLine="200"/>
              <w:rPr/>
            </w:pPr>
            <w:r>
              <w:rPr/>
              <w:t>京阪バス「小山」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５００円　⇒　４００円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  <w:u w:val="single"/>
              </w:rPr>
              <w:t>宗教法人六波羅密寺　宝物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東山区五条通大和大路上ル東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５６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６９８０</w:t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８：００～１７：００（受付～１６：３０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無休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バス「清水道」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京阪本線「清水五条駅」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５００円　⇒　４５０円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  <w:u w:val="single"/>
              </w:rPr>
            </w:pPr>
            <w:hyperlink r:id="rId47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公益財団法人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18"/>
                </w:rPr>
                <w:t>高麗美術館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区</w:t>
            </w:r>
            <w:r>
              <w:rPr>
                <w:rFonts w:ascii="ＭＳ ゴシック;MS Gothic" w:hAnsi="ＭＳ ゴシック;MS Gothic" w:cs="Adobe Gothic Std B" w:eastAsia="ＭＳ ゴシック;MS Gothic"/>
                <w:color w:val="000000"/>
                <w:sz w:val="20"/>
                <w:szCs w:val="20"/>
              </w:rPr>
              <w:t>紫竹上岸町１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番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４９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１９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７：００（入館～１６：３０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水（祝日の場合は翌平日），年末年始，展示替期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/>
              <w:t>市バス「加茂川中学前」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大学生入館料　４００円　⇒　３２０円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000000"/>
                      <w:sz w:val="22"/>
                      <w:szCs w:val="24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4"/>
                    </w:rPr>
                    <w:t>他の優待との併用不可，特別展は別途設定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4"/>
                <w:u w:val="single"/>
              </w:rPr>
            </w:pPr>
            <w:hyperlink r:id="rId48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ユキ・パリス コレクション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2"/>
                  <w:szCs w:val="24"/>
                </w:rPr>
                <w:t>（２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color w:val="000000"/>
                  <w:sz w:val="22"/>
                  <w:szCs w:val="24"/>
                </w:rPr>
                <w:t>F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2"/>
                  <w:szCs w:val="24"/>
                </w:rPr>
                <w:t>ミュージアム）</w:t>
              </w:r>
            </w:hyperlink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Times" w:eastAsia="ＭＳ ゴシック;MS Gothic"/>
                <w:color w:val="000000"/>
                <w:sz w:val="20"/>
                <w:szCs w:val="20"/>
              </w:rPr>
              <w:t>京都市左京区浄土寺南田町</w:t>
            </w:r>
            <w:r>
              <w:rPr>
                <w:rFonts w:ascii="ＭＳ ゴシック;MS Gothic" w:hAnsi="ＭＳ ゴシック;MS Gothic" w:cs="Times" w:eastAsia="ＭＳ ゴシック;MS Gothic"/>
                <w:color w:val="000000"/>
                <w:sz w:val="20"/>
                <w:szCs w:val="20"/>
              </w:rPr>
              <w:t>１４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７６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７６４０</w:t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１：００～１８：０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水・木，８月，年末年始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バス「銀閣寺前」「銀閣寺道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６００円　⇒　５００円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  <w:u w:val="single"/>
              </w:rPr>
            </w:pPr>
            <w:bookmarkStart w:id="6" w:name="_Hlk31295046"/>
            <w:bookmarkEnd w:id="6"/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  <w:u w:val="single"/>
              </w:rPr>
              <w:t>西陣織会館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上京区堀川通今出川南入西側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４５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９２３１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～１０月１０：００～１８：０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１１～２月１０：００～１７：０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２／２９～１／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バス「堀川今出川」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地下鉄烏丸線「今出川駅」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4"/>
                    </w:rPr>
                    <w:t>手織体験（要予約）１，７００円⇒１，６００円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hyperlink r:id="rId49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ギャラリー紫織庵</w:t>
              </w:r>
            </w:hyperlink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20"/>
                <w:szCs w:val="20"/>
              </w:rPr>
              <w:t>京都市上京区浄福寺通上立売上る大黒町７０９番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２４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２１５</w:t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８：００（入場～１７：３０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・祝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バス「千本今出川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b/>
                      <w:color w:val="000000"/>
                      <w:sz w:val="22"/>
                    </w:rPr>
                    <w:t>手摺友禅染め半衿製作体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b/>
                      <w:bCs/>
                      <w:color w:val="000000"/>
                      <w:sz w:val="22"/>
                    </w:rPr>
                    <w:t>１，６５０円　⇒　１，３２０円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hyperlink r:id="rId50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ガーデンミュージアム比叡</w:t>
              </w:r>
            </w:hyperlink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左京区修学院尺羅ケ谷四明ケ嶽４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７０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７７３３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７：３０（入場～１７：００）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夏・秋ナイター営業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冬季（１２月上旬～４月中旬）</w:t>
            </w:r>
          </w:p>
          <w:p>
            <w:pPr>
              <w:pStyle w:val="Normal"/>
              <w:spacing w:lineRule="exact" w:line="200"/>
              <w:ind w:first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２年は，４月１１日～１２月６日営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/>
              <w:t>叡山ロープウエイ「比叡山頂駅」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240"/>
                    <w:rPr>
                      <w:rFonts w:ascii="ＭＳ ゴシック;MS Gothic" w:hAnsi="ＭＳ ゴシック;MS Gothic" w:eastAsia="ＭＳ ゴシック;MS Gothic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b/>
                      <w:color w:val="000000"/>
                      <w:sz w:val="22"/>
                      <w:szCs w:val="18"/>
                    </w:rPr>
                    <w:t>入園料</w:t>
                  </w:r>
                  <w:r>
                    <w:rPr>
                      <w:rFonts w:ascii="ＭＳ ゴシック;MS Gothic" w:hAnsi="ＭＳ ゴシック;MS Gothic" w:cs="Arial" w:eastAsia="ＭＳ ゴシック;MS Gothic"/>
                      <w:b/>
                      <w:color w:val="000000"/>
                      <w:sz w:val="18"/>
                      <w:szCs w:val="18"/>
                    </w:rPr>
                    <w:t>　４月中旬～１１月下旬　１，２００円⇒６００円</w:t>
                  </w:r>
                </w:p>
                <w:p>
                  <w:pPr>
                    <w:pStyle w:val="Normal"/>
                    <w:spacing w:lineRule="exact" w:line="240"/>
                    <w:ind w:firstLine="632"/>
                    <w:rPr/>
                  </w:pPr>
                  <w:r>
                    <w:rPr>
                      <w:rFonts w:ascii="ＭＳ ゴシック;MS Gothic" w:hAnsi="ＭＳ ゴシック;MS Gothic" w:cs="Arial" w:eastAsia="ＭＳ ゴシック;MS Gothic"/>
                      <w:b/>
                      <w:color w:val="000000"/>
                      <w:sz w:val="18"/>
                      <w:szCs w:val="18"/>
                    </w:rPr>
                    <w:t xml:space="preserve">１１月下旬～１２月上旬　 </w:t>
                  </w:r>
                  <w:r>
                    <w:rPr>
                      <w:rFonts w:ascii="ＭＳ ゴシック;MS Gothic" w:hAnsi="ＭＳ ゴシック;MS Gothic" w:cs="Arial" w:eastAsia="ＭＳ ゴシック;MS Gothic"/>
                      <w:b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Arial" w:eastAsia="ＭＳ ゴシック;MS Gothic"/>
                      <w:b/>
                      <w:color w:val="000000"/>
                      <w:sz w:val="18"/>
                      <w:szCs w:val="18"/>
                    </w:rPr>
                    <w:t>６００円⇒３００円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hyperlink r:id="rId51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24"/>
                </w:rPr>
                <w:t>東映太秦映画村</w:t>
              </w:r>
            </w:hyperlink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京都市右京区太秦東蜂岡町１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５７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６４３４９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～１１月９：００～１７：００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１２～２月９：３０～１７：０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月にメンテナンス休村期間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ＪＲ嵯峨野線「太秦駅」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嵐電「太秦広隆寺駅」「撮影所前駅」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村料　２，４００円　⇒　２，２００円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18"/>
                <w:u w:val="single"/>
              </w:rPr>
            </w:pPr>
            <w:hyperlink r:id="rId52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18"/>
                </w:rPr>
                <w:t>京都ｄｄｄギャラリー</w:t>
              </w:r>
            </w:hyperlink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都市右京区太秦上刑部町１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８７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４８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１：００～１９：０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0"/>
              </w:rPr>
              <w:t>（土，日曜特別開館～１８：００）</w:t>
            </w:r>
          </w:p>
          <w:p>
            <w:pPr>
              <w:pStyle w:val="Normal"/>
              <w:spacing w:lineRule="exact" w:line="200"/>
              <w:ind w:left="1200" w:hanging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・祝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（会期中１日程度日曜特別開館※展示替え期間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地下鉄東西線「天神川駅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展覧会ポスター（Ｂ２）進呈（先着３０名）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18"/>
                <w:u w:val="single"/>
              </w:rPr>
            </w:pPr>
            <w:hyperlink r:id="rId53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z w:val="24"/>
                  <w:szCs w:val="18"/>
                </w:rPr>
                <w:t>公益財団法人 樂 美術館</w:t>
              </w:r>
            </w:hyperlink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Style w:val="Lrzxr"/>
                <w:rFonts w:ascii="ＭＳ ゴシック;MS Gothic" w:hAnsi="ＭＳ ゴシック;MS Gothic" w:cs="Arial" w:eastAsia="ＭＳ ゴシック;MS Gothic"/>
                <w:color w:val="000000"/>
                <w:sz w:val="20"/>
                <w:szCs w:val="20"/>
              </w:rPr>
              <w:t>京都府京都市上京区油橋詰町８９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４１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３０４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６：３０（受付１６：００まで）</w:t>
            </w:r>
          </w:p>
          <w:p>
            <w:pPr>
              <w:pStyle w:val="Normal"/>
              <w:spacing w:lineRule="exact" w:line="200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バス「堀川中立売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メッセージカード進呈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sz w:val="24"/>
                <w:szCs w:val="24"/>
                <w:u w:val="single"/>
              </w:rPr>
            </w:pPr>
            <w:hyperlink r:id="rId54">
              <w:r>
                <w:rPr>
                  <w:rStyle w:val="InternetLink"/>
                  <w:rFonts w:ascii="ＭＳ ゴシック;MS Gothic" w:hAnsi="ＭＳ ゴシック;MS Gothic" w:cs="Arial" w:eastAsia="ＭＳ ゴシック;MS Gothic"/>
                  <w:b/>
                  <w:color w:val="000000"/>
                  <w:sz w:val="24"/>
                  <w:szCs w:val="24"/>
                </w:rPr>
                <w:t>黎明教会資料研修館</w:t>
              </w:r>
            </w:hyperlink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Style w:val="St1"/>
                <w:rFonts w:ascii="ＭＳ ゴシック;MS Gothic" w:hAnsi="ＭＳ ゴシック;MS Gothic" w:cs="Arial" w:eastAsia="ＭＳ ゴシック;MS Gothic"/>
                <w:color w:val="000000"/>
                <w:sz w:val="20"/>
                <w:szCs w:val="20"/>
              </w:rPr>
              <w:t>京都市左京区吉田神楽岡町</w:t>
            </w:r>
            <w:r>
              <w:rPr>
                <w:rStyle w:val="St1"/>
                <w:rFonts w:eastAsia="ＭＳ ゴシック;MS Gothic" w:cs="Arial" w:ascii="ＭＳ ゴシック;MS Gothic" w:hAnsi="ＭＳ ゴシック;MS Gothic"/>
                <w:color w:val="000000"/>
                <w:sz w:val="20"/>
                <w:szCs w:val="20"/>
              </w:rPr>
              <w:t>3-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７５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３６９</w:t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６：００（入館～１５：３０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火・水（祝日は開館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市バス「銀閣寺道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>
                <w:trHeight w:val="297" w:hRule="atLeast"/>
              </w:trPr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ポストカード／１枚進呈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DE9D9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sz w:val="24"/>
                <w:szCs w:val="24"/>
                <w:u w:val="single"/>
              </w:rPr>
            </w:pPr>
            <w:hyperlink r:id="rId55">
              <w:r>
                <w:rPr>
                  <w:rStyle w:val="InternetLink"/>
                  <w:rFonts w:ascii="ＭＳ ゴシック;MS Gothic" w:hAnsi="ＭＳ ゴシック;MS Gothic" w:cs="Arial" w:eastAsia="ＭＳ ゴシック;MS Gothic"/>
                  <w:b/>
                  <w:color w:val="000000"/>
                  <w:sz w:val="24"/>
                  <w:szCs w:val="24"/>
                </w:rPr>
                <w:t>丹波マンガン記念館</w:t>
              </w:r>
            </w:hyperlink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住</w:t>
            </w:r>
            <w:r>
              <w:rPr>
                <w:rStyle w:val="St1"/>
                <w:rFonts w:ascii="ＭＳ ゴシック;MS Gothic" w:hAnsi="ＭＳ ゴシック;MS Gothic" w:cs="Arial" w:eastAsia="ＭＳ ゴシック;MS Gothic"/>
                <w:color w:val="000000"/>
                <w:sz w:val="20"/>
                <w:szCs w:val="20"/>
              </w:rPr>
              <w:t>京都市</w:t>
            </w:r>
            <w:r>
              <w:rPr>
                <w:rStyle w:val="St1"/>
                <w:rFonts w:ascii="ＭＳ ゴシック;MS Gothic" w:hAnsi="ＭＳ ゴシック;MS Gothic" w:cs="Arial" w:eastAsia="ＭＳ ゴシック;MS Gothic"/>
                <w:color w:val="000000"/>
                <w:sz w:val="20"/>
                <w:szCs w:val="20"/>
              </w:rPr>
              <w:t>右京区京北下中町東大谷</w:t>
            </w:r>
            <w:r>
              <w:rPr>
                <w:rStyle w:val="St1"/>
                <w:rFonts w:eastAsia="ＭＳ ゴシック;MS Gothic" w:cs="Arial" w:ascii="ＭＳ ゴシック;MS Gothic" w:hAnsi="ＭＳ ゴシック;MS Gothic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８５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００４６</w:t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０：００～１７：０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火・水・冬季（１２月１５日～３月１５日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highlight w:val="cyan"/>
                <w:bdr w:val="single" w:sz="4" w:space="0" w:color="000000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京北ふるさとバス「下中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>
                <w:trHeight w:val="297" w:hRule="atLeast"/>
              </w:trPr>
              <w:tc>
                <w:tcPr>
                  <w:tcW w:w="496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79646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ゴシック;MS Gothic" w:hAnsi="ＭＳ ゴシック;MS Gothic" w:eastAsia="ＭＳ ゴシック;MS Gothic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4"/>
                      <w:szCs w:val="24"/>
                    </w:rPr>
                    <w:t>入館料　１，２００円→８００円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7" w:name="_Hlk35956676"/>
      <w:bookmarkStart w:id="8" w:name="_Hlk35956676"/>
      <w:bookmarkEnd w:id="8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St1">
    <w:name w:val="st1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kyoto.jp/bunshi/kmma/" TargetMode="External"/><Relationship Id="rId3" Type="http://schemas.openxmlformats.org/officeDocument/2006/relationships/hyperlink" Target="http://kyo-gakurehaku.jp/" TargetMode="External"/><Relationship Id="rId4" Type="http://schemas.openxmlformats.org/officeDocument/2006/relationships/hyperlink" Target="http://www5.city.kyoto.jp/zoo/" TargetMode="External"/><Relationship Id="rId5" Type="http://schemas.openxmlformats.org/officeDocument/2006/relationships/hyperlink" Target="https://ja.kyoto.travel/tourism/article/mitsuike/" TargetMode="External"/><Relationship Id="rId6" Type="http://schemas.openxmlformats.org/officeDocument/2006/relationships/hyperlink" Target="http://www.city.kyoto.jp/bunshi/nijojo/" TargetMode="External"/><Relationship Id="rId7" Type="http://schemas.openxmlformats.org/officeDocument/2006/relationships/hyperlink" Target="http://www.kyotomm.jp/" TargetMode="External"/><Relationship Id="rId8" Type="http://schemas.openxmlformats.org/officeDocument/2006/relationships/hyperlink" Target="http://www.city.kyoto.jp/bunshi/bunka/murin_an/about/index.html" TargetMode="External"/><Relationship Id="rId9" Type="http://schemas.openxmlformats.org/officeDocument/2006/relationships/hyperlink" Target="http://www.edu.city.kyoto.jp/science/" TargetMode="External"/><Relationship Id="rId10" Type="http://schemas.openxmlformats.org/officeDocument/2006/relationships/hyperlink" Target="https://iwakura-tomomi.jp/" TargetMode="External"/><Relationship Id="rId11" Type="http://schemas.openxmlformats.org/officeDocument/2006/relationships/hyperlink" Target="https://www.city.kyoto.lg.jp/bunshi/page/0000264405.html" TargetMode="External"/><Relationship Id="rId12" Type="http://schemas.openxmlformats.org/officeDocument/2006/relationships/hyperlink" Target="https://www.city.kyoto.lg.jp/bunshi/page/0000264405.html" TargetMode="External"/><Relationship Id="rId13" Type="http://schemas.openxmlformats.org/officeDocument/2006/relationships/hyperlink" Target="http://k-kaleido.org/information/" TargetMode="External"/><Relationship Id="rId14" Type="http://schemas.openxmlformats.org/officeDocument/2006/relationships/hyperlink" Target="http://k-kaleido.org/information/" TargetMode="External"/><Relationship Id="rId15" Type="http://schemas.openxmlformats.org/officeDocument/2006/relationships/hyperlink" Target="http://museum.ryukoku.ac.jp/" TargetMode="External"/><Relationship Id="rId16" Type="http://schemas.openxmlformats.org/officeDocument/2006/relationships/hyperlink" Target="http://www.museum.kit.ac.jp/" TargetMode="External"/><Relationship Id="rId17" Type="http://schemas.openxmlformats.org/officeDocument/2006/relationships/hyperlink" Target="http://www.museum.kit.ac.jp/" TargetMode="External"/><Relationship Id="rId18" Type="http://schemas.openxmlformats.org/officeDocument/2006/relationships/hyperlink" Target="http://www.ritsumei.ac.jp/mng/er/wp-museum/" TargetMode="External"/><Relationship Id="rId19" Type="http://schemas.openxmlformats.org/officeDocument/2006/relationships/hyperlink" Target="http://www.otani.ac.jp/kyo_kikan/museum/" TargetMode="External"/><Relationship Id="rId20" Type="http://schemas.openxmlformats.org/officeDocument/2006/relationships/hyperlink" Target="http://www.arc.ritsumei.ac.jp/" TargetMode="External"/><Relationship Id="rId21" Type="http://schemas.openxmlformats.org/officeDocument/2006/relationships/hyperlink" Target="http://www.museum.kyoto-u.ac.jp/" TargetMode="External"/><Relationship Id="rId22" Type="http://schemas.openxmlformats.org/officeDocument/2006/relationships/hyperlink" Target="http://manabinomori.kyokyo-u.ac.jp/manabinomori.html" TargetMode="External"/><Relationship Id="rId23" Type="http://schemas.openxmlformats.org/officeDocument/2006/relationships/hyperlink" Target="http://www.kyoto-saga.ac.jp/about/museum/" TargetMode="External"/><Relationship Id="rId24" Type="http://schemas.openxmlformats.org/officeDocument/2006/relationships/hyperlink" Target="https://www.kcua.ac.jp/profile/facilities/reference-library/" TargetMode="External"/><Relationship Id="rId25" Type="http://schemas.openxmlformats.org/officeDocument/2006/relationships/hyperlink" Target="http://www.kyoto-seika.ac.jp/fleur/" TargetMode="External"/><Relationship Id="rId26" Type="http://schemas.openxmlformats.org/officeDocument/2006/relationships/hyperlink" Target="http://hmuseum.doshisha.ac.jp/" TargetMode="External"/><Relationship Id="rId27" Type="http://schemas.openxmlformats.org/officeDocument/2006/relationships/hyperlink" Target="http://geijutsu-kan.com/" TargetMode="External"/><Relationship Id="rId28" Type="http://schemas.openxmlformats.org/officeDocument/2006/relationships/hyperlink" Target="http://www.bukkyo-u.ac.jp/facilities/museum/" TargetMode="External"/><Relationship Id="rId29" Type="http://schemas.openxmlformats.org/officeDocument/2006/relationships/hyperlink" Target="https://www.hanazono.ac.jp/about/museum/" TargetMode="External"/><Relationship Id="rId30" Type="http://schemas.openxmlformats.org/officeDocument/2006/relationships/hyperlink" Target="https://www.hanazono.ac.jp/about/museum/" TargetMode="External"/><Relationship Id="rId31" Type="http://schemas.openxmlformats.org/officeDocument/2006/relationships/hyperlink" Target="https://www.kyoto-su.ac.jp/facilities/musubiwaza/gallery/" TargetMode="External"/><Relationship Id="rId32" Type="http://schemas.openxmlformats.org/officeDocument/2006/relationships/hyperlink" Target="http://www.ryozen-museum.or.jp/" TargetMode="External"/><Relationship Id="rId33" Type="http://schemas.openxmlformats.org/officeDocument/2006/relationships/hyperlink" Target="https://www.shibori.jp/" TargetMode="External"/><Relationship Id="rId34" Type="http://schemas.openxmlformats.org/officeDocument/2006/relationships/hyperlink" Target="http://www.kodaiji.com/museum/" TargetMode="External"/><Relationship Id="rId35" Type="http://schemas.openxmlformats.org/officeDocument/2006/relationships/hyperlink" Target="http://www.fujinomorijinjya.or.jp/index.html" TargetMode="External"/><Relationship Id="rId36" Type="http://schemas.openxmlformats.org/officeDocument/2006/relationships/hyperlink" Target="http://www.seiwemon-museum.com/" TargetMode="External"/><Relationship Id="rId37" Type="http://schemas.openxmlformats.org/officeDocument/2006/relationships/hyperlink" Target="http://www.miyai-net.co.jp/gallery/kyoto.html" TargetMode="External"/><Relationship Id="rId38" Type="http://schemas.openxmlformats.org/officeDocument/2006/relationships/hyperlink" Target="http://www.kanjiro.jp/" TargetMode="External"/><Relationship Id="rId39" Type="http://schemas.openxmlformats.org/officeDocument/2006/relationships/hyperlink" Target="http://www.tondaya.co.jp/" TargetMode="External"/><Relationship Id="rId40" Type="http://schemas.openxmlformats.org/officeDocument/2006/relationships/hyperlink" Target="https://www.hanbey.co.jp/responsibility/museum/" TargetMode="External"/><Relationship Id="rId41" Type="http://schemas.openxmlformats.org/officeDocument/2006/relationships/hyperlink" Target="http://www.shimadzu.co.jp/visionary/memorial-hall/" TargetMode="External"/><Relationship Id="rId42" Type="http://schemas.openxmlformats.org/officeDocument/2006/relationships/hyperlink" Target="http://yatuhasian.jp/" TargetMode="External"/><Relationship Id="rId43" Type="http://schemas.openxmlformats.org/officeDocument/2006/relationships/hyperlink" Target="http://www.kyotorailwaymuseum.jp/" TargetMode="External"/><Relationship Id="rId44" Type="http://schemas.openxmlformats.org/officeDocument/2006/relationships/hyperlink" Target="http://sisyu.yatuhasian.jp/" TargetMode="External"/><Relationship Id="rId45" Type="http://schemas.openxmlformats.org/officeDocument/2006/relationships/hyperlink" Target="http://www.orgel-hall.com/museum.html" TargetMode="External"/><Relationship Id="rId46" Type="http://schemas.openxmlformats.org/officeDocument/2006/relationships/hyperlink" Target="https://www.kuramadera.or.jp/reihoden.html" TargetMode="External"/><Relationship Id="rId47" Type="http://schemas.openxmlformats.org/officeDocument/2006/relationships/hyperlink" Target="https://www.koryomuseum.or.jp/" TargetMode="External"/><Relationship Id="rId48" Type="http://schemas.openxmlformats.org/officeDocument/2006/relationships/hyperlink" Target="https://yuki-pallis.com/" TargetMode="External"/><Relationship Id="rId49" Type="http://schemas.openxmlformats.org/officeDocument/2006/relationships/hyperlink" Target="http://www.shiorian.com/" TargetMode="External"/><Relationship Id="rId50" Type="http://schemas.openxmlformats.org/officeDocument/2006/relationships/hyperlink" Target="http://www.garden-museum-hiei.co.jp/" TargetMode="External"/><Relationship Id="rId51" Type="http://schemas.openxmlformats.org/officeDocument/2006/relationships/hyperlink" Target="http://www.toei-eigamura.com/" TargetMode="External"/><Relationship Id="rId52" Type="http://schemas.openxmlformats.org/officeDocument/2006/relationships/hyperlink" Target="http://www.dnp.co.jp/gallery/ddd/" TargetMode="External"/><Relationship Id="rId53" Type="http://schemas.openxmlformats.org/officeDocument/2006/relationships/hyperlink" Target="https://www.raku-yaki.or.jp/museum/" TargetMode="External"/><Relationship Id="rId54" Type="http://schemas.openxmlformats.org/officeDocument/2006/relationships/hyperlink" Target="http://www.reimei.or.jp/arts/index.html" TargetMode="External"/><Relationship Id="rId55" Type="http://schemas.openxmlformats.org/officeDocument/2006/relationships/hyperlink" Target="http://tanbamangan.sakura.ne.jp/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FD72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6:00Z</dcterms:created>
  <dc:creator>Kyoto</dc:creator>
  <dc:description/>
  <cp:keywords/>
  <dc:language>en-US</dc:language>
  <cp:lastModifiedBy>池田 明子</cp:lastModifiedBy>
  <cp:lastPrinted>2020-03-29T15:32:00Z</cp:lastPrinted>
  <dcterms:modified xsi:type="dcterms:W3CDTF">2020-04-23T06:46:00Z</dcterms:modified>
  <cp:revision>2</cp:revision>
  <dc:subject/>
  <dc:title>京都市キャンパス文化パートナーズ制度</dc:title>
</cp:coreProperties>
</file>