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年　　　月　　　日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図書館共通閲覧システム参加にあたっての調査票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１．貴大学における窓口ご担当者様</w:t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276"/>
        <w:gridCol w:w="6398"/>
      </w:tblGrid>
      <w:tr>
        <w:trPr>
          <w:trHeight w:val="4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大学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図書館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部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TE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FAX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２．共通閲覧システムによる利用対象者および利用範囲</w:t>
      </w:r>
    </w:p>
    <w:p>
      <w:pPr>
        <w:pStyle w:val="Normal"/>
        <w:spacing w:lineRule="exact" w:line="320"/>
        <w:ind w:left="359"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可能な場合は　「○」</w:t>
      </w:r>
    </w:p>
    <w:p>
      <w:pPr>
        <w:pStyle w:val="Normal"/>
        <w:spacing w:lineRule="exact" w:line="320"/>
        <w:ind w:left="359"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不可能な場合は　「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」</w:t>
      </w:r>
    </w:p>
    <w:p>
      <w:pPr>
        <w:pStyle w:val="Normal"/>
        <w:spacing w:lineRule="exact" w:line="320"/>
        <w:ind w:left="359"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一部利用可の場合は　「△」</w:t>
      </w:r>
    </w:p>
    <w:p>
      <w:pPr>
        <w:pStyle w:val="Normal"/>
        <w:spacing w:lineRule="exact" w:line="320"/>
        <w:ind w:left="359"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当該大学の科目等履修生のみ利用可の場合は　「□」</w:t>
      </w:r>
    </w:p>
    <w:p>
      <w:pPr>
        <w:pStyle w:val="Normal"/>
        <w:spacing w:lineRule="exact" w:line="320"/>
        <w:ind w:left="359"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所蔵調査および閲覧依頼書が必要な場合は　「●」</w:t>
      </w:r>
    </w:p>
    <w:p>
      <w:pPr>
        <w:pStyle w:val="Normal"/>
        <w:spacing w:lineRule="exact" w:line="320"/>
        <w:ind w:left="359"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特定資料の閲覧等、一部資料において所蔵調査および閲覧依頼書が必要な場合は　「▲」</w:t>
      </w:r>
    </w:p>
    <w:p>
      <w:pPr>
        <w:pStyle w:val="Normal"/>
        <w:spacing w:lineRule="exact" w:line="320"/>
        <w:ind w:left="359" w:hanging="0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を、下記表へご記入ください。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（１）閲覧　　　　　　　　　　　　　　　　　　　　　　　　　　（２）貸出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66675</wp:posOffset>
                </wp:positionV>
                <wp:extent cx="487680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8"/>
                              <w:gridCol w:w="1417"/>
                              <w:gridCol w:w="290"/>
                              <w:gridCol w:w="2278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部学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Segoe UI Emoj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Segoe UI Emoji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部学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院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院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職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職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等履修生・聴講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等履修生・聴講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京カレッジ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京カレッジ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3pt;mso-wrap-distance-left:7.1pt;mso-wrap-distance-right:7.1pt;mso-wrap-distance-top:0pt;mso-wrap-distance-bottom:0pt;margin-top:5.2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8"/>
                        <w:gridCol w:w="1417"/>
                        <w:gridCol w:w="290"/>
                        <w:gridCol w:w="2278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部学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Segoe UI Emoj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Segoe UI Emoji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部学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学院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学院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職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職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等履修生・聴講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等履修生・聴講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京カレッジ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京カレッジ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（３）レファレンス</w:t>
      </w:r>
    </w:p>
    <w:tbl>
      <w:tblPr>
        <w:tblW w:w="3710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1432"/>
      </w:tblGrid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学部学生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大学院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教職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科目等履修生・聴講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京カレッジ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特記事項がございましたら、下記にご記入ください。</w:t>
      </w:r>
    </w:p>
    <w:tbl>
      <w:tblPr>
        <w:tblW w:w="834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18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140" w:hanging="0"/>
        <w:jc w:val="right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31D98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2:00Z</dcterms:created>
  <dc:creator>wdaimon</dc:creator>
  <dc:description/>
  <cp:keywords/>
  <dc:language>en-US</dc:language>
  <cp:lastModifiedBy>中谷 千佳</cp:lastModifiedBy>
  <cp:lastPrinted>2018-09-27T10:12:00Z</cp:lastPrinted>
  <dcterms:modified xsi:type="dcterms:W3CDTF">2018-09-27T01:14:00Z</dcterms:modified>
  <cp:revision>5</cp:revision>
  <dc:subject/>
  <dc:title>平成１７年７月＊＊日</dc:title>
</cp:coreProperties>
</file>