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平成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w w:val="66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公益財団法人大学コンソーシアム京都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Cs w:val="21"/>
        </w:rPr>
        <w:t>理事長　吉田　美喜夫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ind w:firstLine="58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rFonts w:ascii="ＭＳ 明朝;MS Mincho" w:hAnsi="ＭＳ 明朝;MS Mincho" w:cs="ＭＳ 明朝;MS Mincho"/>
          <w:bCs/>
          <w:szCs w:val="21"/>
        </w:rPr>
        <w:t>大学（短期大学）</w:t>
      </w:r>
    </w:p>
    <w:p>
      <w:pPr>
        <w:pStyle w:val="Normal"/>
        <w:spacing w:lineRule="exact" w:line="400"/>
        <w:ind w:firstLine="67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学長　○○　○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w w:val="90"/>
          <w:sz w:val="22"/>
        </w:rPr>
        <w:t>公益財団法人大学コンソーシアム京都加盟大学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w w:val="90"/>
          <w:sz w:val="22"/>
        </w:rPr>
        <w:t>図書館共通閲覧システムへの参加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w w:val="90"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w w:val="90"/>
          <w:sz w:val="22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標記の件につきまして、共通閲覧システムに参加いたしますので、別紙を添えて申し込み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＜添付書類＞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rFonts w:ascii="ＭＳ 明朝;MS Mincho" w:hAnsi="ＭＳ 明朝;MS Mincho" w:cs="ＭＳ 明朝;MS Mincho"/>
          <w:bCs/>
          <w:szCs w:val="21"/>
        </w:rPr>
        <w:t>１．図書館</w:t>
      </w:r>
      <w:r>
        <w:rPr>
          <w:bCs/>
        </w:rPr>
        <w:t>共通閲覧システム参加にあたっての調査票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２．利用案内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420"/>
        <w:jc w:val="right"/>
        <w:rPr/>
      </w:pPr>
      <w:r>
        <w:rPr>
          <w:bCs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1A14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wdaimon</dc:creator>
  <dc:description/>
  <cp:keywords/>
  <dc:language>en-US</dc:language>
  <cp:lastModifiedBy>中谷 千佳</cp:lastModifiedBy>
  <cp:lastPrinted>2005-11-01T15:33:00Z</cp:lastPrinted>
  <dcterms:modified xsi:type="dcterms:W3CDTF">2018-09-25T06:58:00Z</dcterms:modified>
  <cp:revision>3</cp:revision>
  <dc:subject/>
  <dc:title>平成１７年７月＊＊日</dc:title>
</cp:coreProperties>
</file>