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後援等申請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学コンソーシアム京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事長　小原　克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（申請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役職・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事業の（共催・協賛・後援）を承認されるよう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、後援者名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行事の趣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・日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者数及び参加の方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スター、広告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収支予算</w:t>
            </w:r>
          </w:p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02:00Z</dcterms:created>
  <dc:creator>yamamoto</dc:creator>
  <dc:description/>
  <cp:keywords/>
  <dc:language>en-US</dc:language>
  <cp:lastModifiedBy>上川　瑶子</cp:lastModifiedBy>
  <cp:lastPrinted>2006-08-17T13:18:00Z</cp:lastPrinted>
  <dcterms:modified xsi:type="dcterms:W3CDTF">2024-06-08T05:02:00Z</dcterms:modified>
  <cp:revision>2</cp:revision>
  <dc:subject/>
  <dc:title>行事の共催、後援及び協賛に関する基準</dc:title>
</cp:coreProperties>
</file>